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92810</wp:posOffset>
            </wp:positionH>
            <wp:positionV relativeFrom="paragraph">
              <wp:posOffset>-899795</wp:posOffset>
            </wp:positionV>
            <wp:extent cx="756475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[concessionária]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[CONCESSIONÁRIA] </w:t>
      </w:r>
    </w:p>
    <w:p>
      <w:pPr>
        <w:pStyle w:val="NoSpacing"/>
        <w:spacing w:lineRule="auto" w:line="360"/>
        <w:jc w:val="both"/>
        <w:rPr/>
      </w:pPr>
      <w:r>
        <w:rPr/>
        <w:t>A [concessionária]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 de resíduos de embalagens usada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[concessionária] previamente efetuará um levantamento de necessidades e, de acordo com a quantidade existente, poderá disponibilizar alguns dos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[concessionária]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[concessionária]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[concessionária]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14891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6702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160655</wp:posOffset>
          </wp:positionV>
          <wp:extent cx="1590675" cy="55689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160655</wp:posOffset>
          </wp:positionV>
          <wp:extent cx="1590675" cy="556895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1</Words>
  <Characters>2762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6:00Z</dcterms:created>
  <dc:creator>Marisa Nobre</dc:creator>
  <dc:description/>
  <dc:language>en-US</dc:language>
  <cp:lastModifiedBy>Judite Carvalho Leal</cp:lastModifiedBy>
  <dcterms:modified xsi:type="dcterms:W3CDTF">2024-05-07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