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entificação do Produtor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gnação do Produtor: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dereço da Sede: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úmero de Contribuinte: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ódigo APA (Estabelecimento): _____________________________________________________</w:t>
        <w:softHyphen/>
        <w:t>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ção para Faturação (se diferente do ponto 1.)</w:t>
      </w:r>
    </w:p>
    <w:p>
      <w:pPr>
        <w:pStyle w:val="Normal"/>
        <w:numPr>
          <w:ilvl w:val="1"/>
          <w:numId w:val="4"/>
        </w:numPr>
        <w:spacing w:lineRule="auto" w:line="360"/>
        <w:ind w:left="360" w:right="-91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 ___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360" w:right="-91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presa: _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360" w:right="-91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úmero de Contribuinte: ___________________ Email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-91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entificação e Caraterização de Resíduos</w:t>
      </w:r>
    </w:p>
    <w:p>
      <w:pPr>
        <w:pStyle w:val="Normal"/>
        <w:numPr>
          <w:ilvl w:val="1"/>
          <w:numId w:val="4"/>
        </w:numPr>
        <w:ind w:left="358" w:hanging="7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Indique a classificação do(s) resíduos de acordo a Decisão da Comissão de 18 de dezembro de 2014, e o destino:</w:t>
      </w:r>
    </w:p>
    <w:p>
      <w:pPr>
        <w:pStyle w:val="Normal"/>
        <w:ind w:left="358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119"/>
        <w:gridCol w:w="311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çã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ntidade estimada de resíduos (ton/ano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 de descarga de resíduo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 xml:space="preserve">Pontual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iódica com periodicidade semanal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Periódica com periodicidade mensal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entificação do Transportador</w:t>
      </w:r>
    </w:p>
    <w:p>
      <w:pPr>
        <w:pStyle w:val="Normal"/>
        <w:numPr>
          <w:ilvl w:val="1"/>
          <w:numId w:val="4"/>
        </w:numPr>
        <w:spacing w:lineRule="auto" w:line="360"/>
        <w:ind w:left="360" w:hanging="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gnação do Transportador: 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dereço da Sede: 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úmero de Contribuinte: 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360" w:hanging="76"/>
        <w:jc w:val="both"/>
        <w:rPr/>
      </w:pPr>
      <w:r>
        <w:rPr>
          <w:rFonts w:cs="Calibri" w:ascii="Calibri" w:hAnsi="Calibri"/>
          <w:sz w:val="20"/>
          <w:szCs w:val="20"/>
        </w:rPr>
        <w:t>Código APA (Estabelecimento): ______________________________________________________</w:t>
        <w:softHyphen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bservações</w:t>
      </w:r>
      <w:r>
        <w:rPr>
          <w:rFonts w:cs="Calibri" w:ascii="Calibri" w:hAnsi="Calibri"/>
          <w:sz w:val="20"/>
          <w:szCs w:val="20"/>
        </w:rPr>
        <w:t xml:space="preserve"> (indique quaisquer outros esclarecimentos que julgue de interesse referir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claro que tomei conhecimento do Regulamento de Admissão de Resíduos Equiparados a Urbanos na Unidade de Valença (GCC.02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ata ___/___/___                                                                                               O Requerente,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06" w:gutter="0" w:header="720" w:top="16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6"/>
      <w:gridCol w:w="1953"/>
      <w:gridCol w:w="1981"/>
      <w:gridCol w:w="1894"/>
      <w:gridCol w:w="1946"/>
    </w:tblGrid>
    <w:tr>
      <w:trPr/>
      <w:tc>
        <w:tcPr>
          <w:tcW w:w="196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</w:rPr>
            <w:t>GCC.03.A</w:t>
          </w:r>
        </w:p>
      </w:tc>
      <w:tc>
        <w:tcPr>
          <w:tcW w:w="195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ão 1</w:t>
          </w:r>
        </w:p>
      </w:tc>
      <w:tc>
        <w:tcPr>
          <w:tcW w:w="198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a: 18.12.2024</w:t>
          </w:r>
        </w:p>
      </w:tc>
      <w:tc>
        <w:tcPr>
          <w:tcW w:w="18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94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de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516"/>
    </w:tblGrid>
    <w:tr>
      <w:trPr/>
      <w:tc>
        <w:tcPr>
          <w:tcW w:w="3224" w:type="dxa"/>
          <w:tcBorders>
            <w:bottom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9285" cy="448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928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right"/>
            <w:rPr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edido de Autorização de Descarga de Resíduos Equiparados a Urbanos na Unidade de Valença</w:t>
          </w:r>
        </w:p>
      </w:tc>
    </w:tr>
  </w:tbl>
  <w:p>
    <w:pPr>
      <w:pStyle w:val="Header"/>
      <w:ind w:left="-426" w:firstLine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Arial" w:hAnsi="ZapfHumnst BT;Arial" w:cs="ZapfHumnst BT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apfHumnst BT;Arial" w:hAnsi="ZapfHumnst BT;Arial" w:cs="ZapfHumnst BT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apfHumnst BT;Arial" w:hAnsi="ZapfHumnst BT;Arial" w:cs="ZapfHumnst BT;Arial"/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4z1">
    <w:name w:val="WW8Num4z1"/>
    <w:qFormat/>
    <w:rPr>
      <w:b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u w:val="none"/>
    </w:rPr>
  </w:style>
  <w:style w:type="character" w:styleId="WW8Num15z1">
    <w:name w:val="WW8Num15z1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Helvetica" w:hAnsi="Helvetica" w:cs="Helvetica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ZapfHumnst BT;Arial" w:hAnsi="ZapfHumnst BT;Arial" w:cs="ZapfHumnst BT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22:00Z</dcterms:created>
  <dc:creator>Valorsul</dc:creator>
  <dc:description/>
  <cp:keywords/>
  <dc:language>en-US</dc:language>
  <cp:lastModifiedBy>Susana Domingues</cp:lastModifiedBy>
  <dcterms:modified xsi:type="dcterms:W3CDTF">2024-12-18T17:22:00Z</dcterms:modified>
  <cp:revision>2</cp:revision>
  <dc:subject/>
  <dc:title>Termo de Responsabilidade - Ensino</dc:title>
</cp:coreProperties>
</file>