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6300" w:leader="none"/>
        </w:tabs>
        <w:ind w:right="44" w:hanging="0"/>
        <w:jc w:val="center"/>
        <w:rPr>
          <w:rFonts w:ascii="Verdana" w:hAnsi="Verdana" w:cs="Verdana"/>
          <w:b/>
          <w:b/>
          <w:color w:val="003300"/>
        </w:rPr>
      </w:pPr>
      <w:r>
        <w:rPr>
          <w:rFonts w:cs="Verdana" w:ascii="Verdana" w:hAnsi="Verdana"/>
          <w:b/>
          <w:color w:val="003300"/>
        </w:rPr>
      </w:r>
    </w:p>
    <w:p>
      <w:pPr>
        <w:pStyle w:val="Header"/>
        <w:tabs>
          <w:tab w:val="clear" w:pos="8504"/>
          <w:tab w:val="center" w:pos="4252" w:leader="none"/>
          <w:tab w:val="right" w:pos="6300" w:leader="none"/>
        </w:tabs>
        <w:ind w:right="44" w:hanging="0"/>
        <w:jc w:val="center"/>
        <w:rPr/>
      </w:pPr>
      <w:r>
        <w:rPr>
          <w:rFonts w:cs="Verdana" w:ascii="Verdana" w:hAnsi="Verdana"/>
          <w:b/>
          <w:color w:val="003300"/>
        </w:rPr>
        <w:t>Ficha de Caracterização de Detentores de Pneus Usados</w:t>
      </w:r>
    </w:p>
    <w:p>
      <w:pPr>
        <w:pStyle w:val="Normal"/>
        <w:rPr>
          <w:rFonts w:ascii="Verdana" w:hAnsi="Verdana" w:cs="Verdana"/>
          <w:b/>
          <w:b/>
          <w:color w:val="003300"/>
        </w:rPr>
      </w:pPr>
      <w:r>
        <w:rPr>
          <w:rFonts w:cs="Verdana" w:ascii="Verdana" w:hAnsi="Verdana"/>
          <w:b/>
          <w:color w:val="0033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dentificação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646"/>
        <w:gridCol w:w="2174"/>
        <w:gridCol w:w="472"/>
        <w:gridCol w:w="95"/>
        <w:gridCol w:w="2551"/>
      </w:tblGrid>
      <w:tr>
        <w:trPr>
          <w:trHeight w:val="486" w:hRule="atLeast"/>
        </w:trPr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ignação*</w:t>
            </w:r>
          </w:p>
        </w:tc>
        <w:tc>
          <w:tcPr>
            <w:tcW w:w="79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.I.F.*</w:t>
            </w:r>
          </w:p>
        </w:tc>
        <w:tc>
          <w:tcPr>
            <w:tcW w:w="79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lassificação*</w:t>
            </w:r>
          </w:p>
        </w:tc>
        <w:tc>
          <w:tcPr>
            <w:tcW w:w="2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0" w:name="__Fieldmark__2_621249601"/>
            <w:bookmarkStart w:id="1" w:name="__Fieldmark__2_621249601"/>
            <w:bookmarkEnd w:id="1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Particular </w:t>
            </w:r>
          </w:p>
        </w:tc>
        <w:tc>
          <w:tcPr>
            <w:tcW w:w="2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2" w:name="__Fieldmark__3_621249601"/>
            <w:bookmarkStart w:id="3" w:name="__Fieldmark__3_621249601"/>
            <w:bookmarkEnd w:id="3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Empresário ind. </w:t>
            </w:r>
          </w:p>
        </w:tc>
        <w:tc>
          <w:tcPr>
            <w:tcW w:w="2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4" w:name="__Fieldmark__4_621249601"/>
            <w:bookmarkStart w:id="5" w:name="__Fieldmark__4_621249601"/>
            <w:bookmarkEnd w:id="5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Pessoa Coletiva</w:t>
            </w:r>
          </w:p>
        </w:tc>
      </w:tr>
      <w:tr>
        <w:trPr>
          <w:trHeight w:val="486" w:hRule="atLeast"/>
        </w:trPr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dereço*</w:t>
            </w:r>
          </w:p>
        </w:tc>
        <w:tc>
          <w:tcPr>
            <w:tcW w:w="79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ódigo Postal e Localidade*</w:t>
            </w:r>
          </w:p>
        </w:tc>
        <w:tc>
          <w:tcPr>
            <w:tcW w:w="79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ssoa de contacto</w:t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.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-mail </w:t>
            </w:r>
          </w:p>
        </w:tc>
        <w:tc>
          <w:tcPr>
            <w:tcW w:w="79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tividade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709"/>
        <w:gridCol w:w="4252"/>
        <w:gridCol w:w="418"/>
      </w:tblGrid>
      <w:tr>
        <w:trPr>
          <w:trHeight w:val="486" w:hRule="atLeast"/>
        </w:trPr>
        <w:tc>
          <w:tcPr>
            <w:tcW w:w="4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ércio de pneus, peças, veículos e oficina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6" w:name="__Fieldmark__10_621249601"/>
            <w:bookmarkStart w:id="7" w:name="__Fieldmark__10_621249601"/>
            <w:bookmarkEnd w:id="7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rotista/Transportador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8" w:name="__Fieldmark__11_621249601"/>
            <w:bookmarkStart w:id="9" w:name="__Fieldmark__11_621249601"/>
            <w:bookmarkEnd w:id="9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uguer de veículos/equipamento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10" w:name="__Fieldmark__12_621249601"/>
            <w:bookmarkStart w:id="11" w:name="__Fieldmark__12_621249601"/>
            <w:bookmarkEnd w:id="11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cauchutador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12" w:name="__Fieldmark__13_621249601"/>
            <w:bookmarkStart w:id="13" w:name="__Fieldmark__13_621249601"/>
            <w:bookmarkEnd w:id="13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mantelador de VF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14" w:name="__Fieldmark__14_621249601"/>
            <w:bookmarkStart w:id="15" w:name="__Fieldmark__14_621249601"/>
            <w:bookmarkEnd w:id="15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strução Civil e Obras Públicas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16" w:name="__Fieldmark__15_621249601"/>
            <w:bookmarkStart w:id="17" w:name="__Fieldmark__15_621249601"/>
            <w:bookmarkEnd w:id="17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arquias/Município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18" w:name="__Fieldmark__16_621249601"/>
            <w:bookmarkStart w:id="19" w:name="__Fieldmark__16_621249601"/>
            <w:bookmarkEnd w:id="19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mpeza pontual de terreno/armazém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20" w:name="__Fieldmark__17_621249601"/>
            <w:bookmarkStart w:id="21" w:name="__Fieldmark__17_621249601"/>
            <w:bookmarkEnd w:id="21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utros </w:t>
            </w:r>
            <w:r>
              <w:rPr>
                <w:rFonts w:cs="Verdana" w:ascii="Verdana" w:hAnsi="Verdana"/>
                <w:sz w:val="18"/>
                <w:szCs w:val="18"/>
              </w:rPr>
              <w:t>(por favor especificar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22" w:name="__Fieldmark__18_621249601"/>
            <w:bookmarkStart w:id="23" w:name="__Fieldmark__18_621249601"/>
            <w:bookmarkEnd w:id="23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7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</w:t>
            </w:r>
          </w:p>
        </w:tc>
      </w:tr>
    </w:tbl>
    <w:p>
      <w:pPr>
        <w:pStyle w:val="Normal"/>
        <w:ind w:left="9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9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mportação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quire alguns pneus e/ou veículos fora de Portugal?</w:t>
      </w:r>
      <w:r>
        <w:rPr>
          <w:rFonts w:cs="Verdana" w:ascii="Verdana" w:hAnsi="Verdana"/>
          <w:sz w:val="20"/>
          <w:szCs w:val="20"/>
        </w:rPr>
        <w:t xml:space="preserve">  Sim </w:t>
      </w:r>
      <w:r>
        <w:fldChar w:fldCharType="begin">
          <w:ffData>
            <w:name w:val="Marca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4" w:name="__Fieldmark__19_621249601"/>
      <w:bookmarkStart w:id="25" w:name="__Fieldmark__19_621249601"/>
      <w:bookmarkEnd w:id="2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Não </w:t>
      </w: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6" w:name="__Fieldmark__20_621249601"/>
      <w:bookmarkStart w:id="27" w:name="__Fieldmark__20_621249601"/>
      <w:bookmarkEnd w:id="27"/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4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 w:val="22"/>
          <w:szCs w:val="22"/>
        </w:rPr>
        <w:t>Obrigações do Detent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 detentores de pneus usados devem assegurar: 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O transporte dos pneus usados até ao Centro de Recolha, por meios próprios ou subcontratados; 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O acompanhamento do transporte dos pneus usados com a documentação legalmente exigida; 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>
          <w:rFonts w:cs="Verdana" w:ascii="Verdana" w:hAnsi="Verdana"/>
          <w:sz w:val="20"/>
          <w:szCs w:val="22"/>
        </w:rPr>
        <w:t>Que os pneus entregues se encontram isentos de contaminações;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>
          <w:rFonts w:cs="Verdana" w:ascii="Verdana" w:hAnsi="Verdana"/>
          <w:sz w:val="20"/>
          <w:szCs w:val="22"/>
        </w:rPr>
        <w:t>Os meios de descarga e a entrega dos pneus por tipologia (ligeiros, pesados, industriais, danificados e maciços);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>
          <w:rFonts w:cs="Verdana" w:ascii="Verdana" w:hAnsi="Verdana"/>
          <w:sz w:val="20"/>
          <w:szCs w:val="22"/>
        </w:rPr>
        <w:t>O respeito do horário e regras funcionamento do Centro de Recolh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Para obter mais informações consulte </w:t>
      </w:r>
      <w:hyperlink r:id="rId2">
        <w:r>
          <w:rPr>
            <w:rStyle w:val="InternetLink"/>
            <w:rFonts w:cs="Verdana" w:ascii="Verdana" w:hAnsi="Verdana"/>
            <w:i/>
            <w:sz w:val="20"/>
            <w:szCs w:val="22"/>
          </w:rPr>
          <w:t>www.valorpneu.pt</w:t>
        </w:r>
      </w:hyperlink>
    </w:p>
    <w:p>
      <w:pPr>
        <w:pStyle w:val="Normal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4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/>
          <w:sz w:val="22"/>
          <w:szCs w:val="22"/>
        </w:rPr>
        <w:t>Tratamento de Dados Pessoa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 tratamento dos dados pessoais é necessário por motivo do interesse legítimo relacionado com a atividade da Valorpneu, entidade responsável pelo tratamento dos seus dados pessoais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No caso dos detentores particulares os dados são recolhidos pelo Centro de Recolha que integra a rede da Valorpneu com as seguintes finalidades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ssegurar a identificação e acompanhamento das origens dos pneus usados entregues na sua rede de receçã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0"/>
          <w:szCs w:val="20"/>
        </w:rPr>
        <w:t>gerir as quantidades de pneus usados entregues nos Centros de Recolha 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ssegurar um acesso controlado ao SGPU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No caso dos detentores empresários em nome individual os dados são recolhidos pelo Centro de Recolha que integra a rede da Valorpneu com as seguintes finalidade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0"/>
          <w:szCs w:val="20"/>
        </w:rPr>
        <w:t>assegurar a identificação e acompanhamento das origens dos pneus usados entregues na sua rede de receção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erir as quantidades de pneus usados entregues nos Centros de Recolha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ssegurar um acesso controlado ao SGPU 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omover a adesão dos produtores ao SGPU.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Valorpneu trata e conserva os seus dados pessoais apenas pelo período de tempo necessário para o cumprimento das finalidades que motivaram a sua recolha e conservação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Valorpneu garante os seus direitos enquanto titular de dados pessoais que poderá consultar em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www.valorpneu.pt</w:t>
        </w:r>
      </w:hyperlink>
      <w:r>
        <w:rPr>
          <w:rFonts w:cs="Arial" w:ascii="Verdana" w:hAnsi="Verdana"/>
          <w:sz w:val="20"/>
          <w:szCs w:val="20"/>
        </w:rPr>
        <w:t xml:space="preserve"> e exercê-los para o seguinte endereço de </w:t>
      </w:r>
      <w:r>
        <w:rPr>
          <w:rFonts w:cs="Arial" w:ascii="Verdana" w:hAnsi="Verdana"/>
          <w:i/>
          <w:sz w:val="20"/>
          <w:szCs w:val="20"/>
        </w:rPr>
        <w:t>e-mail</w:t>
      </w:r>
      <w:r>
        <w:rPr>
          <w:rFonts w:cs="Arial" w:ascii="Verdana" w:hAnsi="Verdana"/>
          <w:sz w:val="20"/>
          <w:szCs w:val="20"/>
        </w:rPr>
        <w:t xml:space="preserve"> - valorpneu@valorpneu.pt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Data</w:t>
      </w:r>
      <w:r>
        <w:rPr>
          <w:rFonts w:cs="Arial" w:ascii="Verdana" w:hAnsi="Verdana"/>
          <w:b/>
          <w:sz w:val="18"/>
          <w:szCs w:val="18"/>
        </w:rPr>
        <w:t>*</w:t>
      </w:r>
      <w:r>
        <w:rPr>
          <w:rFonts w:cs="Arial" w:ascii="Verdana" w:hAnsi="Verdana"/>
          <w:sz w:val="22"/>
          <w:szCs w:val="22"/>
        </w:rPr>
        <w:t xml:space="preserve">: </w:t>
      </w:r>
      <w:r>
        <w:fldChar w:fldCharType="begin">
          <w:ffData>
            <w:name w:val="Texto8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szCs w:val="22"/>
          <w:lang w:val="en-US" w:eastAsia="en-US"/>
        </w:rPr>
        <w:t>     </w:t>
      </w:r>
      <w:r>
        <w:rPr>
          <w:rFonts w:cs="Arial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Assinatura</w:t>
      </w:r>
      <w:r>
        <w:rPr>
          <w:rFonts w:cs="Arial" w:ascii="Verdana" w:hAnsi="Verdana"/>
          <w:b/>
          <w:sz w:val="18"/>
          <w:szCs w:val="18"/>
        </w:rPr>
        <w:t>*</w:t>
      </w:r>
      <w:r>
        <w:rPr>
          <w:rFonts w:cs="Arial" w:ascii="Verdana" w:hAnsi="Verdana"/>
          <w:b/>
          <w:sz w:val="22"/>
          <w:szCs w:val="22"/>
        </w:rPr>
        <w:t xml:space="preserve"> e carimbo</w:t>
      </w:r>
      <w:r>
        <w:rPr>
          <w:rFonts w:cs="Arial" w:ascii="Verdana" w:hAnsi="Verdana"/>
          <w:sz w:val="22"/>
          <w:szCs w:val="22"/>
        </w:rPr>
        <w:t>: ____________________________________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nexo: Fotocópia do cartão de pessoa coletiva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*Preenchimento obrigatório por utilizadores particulares</w:t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425" w:top="1559" w:footer="457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8000"/>
      </w:pBdr>
      <w:jc w:val="right"/>
      <w:rPr/>
    </w:pPr>
    <w:r>
      <w:rPr>
        <w:rFonts w:cs="Verdana" w:ascii="Verdana" w:hAnsi="Verdana"/>
        <w:b/>
        <w:sz w:val="16"/>
        <w:szCs w:val="16"/>
      </w:rPr>
      <w:t xml:space="preserve">F.02, V.9 de 2022.08.30                                                                                                                  Pági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b/>
        <w:sz w:val="16"/>
        <w:szCs w:val="16"/>
      </w:rPr>
      <w:t xml:space="preserve"> de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 xml:space="preserve">              </w:t>
    </w:r>
  </w:p>
  <w:p>
    <w:pPr>
      <w:pStyle w:val="Normal"/>
      <w:pBdr>
        <w:bottom w:val="single" w:sz="4" w:space="1" w:color="008000"/>
      </w:pBdr>
      <w:rPr>
        <w:sz w:val="22"/>
        <w:szCs w:val="22"/>
      </w:rPr>
    </w:pPr>
    <w:r>
      <w:rPr>
        <w:sz w:val="22"/>
        <w:szCs w:val="22"/>
      </w:rPr>
    </w:r>
  </w:p>
  <w:p>
    <w:pPr>
      <w:pStyle w:val="Normal"/>
      <w:pBdr>
        <w:bottom w:val="single" w:sz="4" w:space="1" w:color="008000"/>
      </w:pBdr>
      <w:rPr>
        <w:sz w:val="22"/>
        <w:szCs w:val="22"/>
      </w:rPr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711960" cy="452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8000"/>
      </w:pBdr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sz w:val="22"/>
        <w:b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orpneu.pt/" TargetMode="External"/><Relationship Id="rId3" Type="http://schemas.openxmlformats.org/officeDocument/2006/relationships/hyperlink" Target="http://www.valorpneu.p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6:24:00Z</dcterms:created>
  <dc:creator>Dora Gervasio</dc:creator>
  <dc:description/>
  <cp:keywords/>
  <dc:language>en-US</dc:language>
  <cp:lastModifiedBy>Dora Gervásio</cp:lastModifiedBy>
  <cp:lastPrinted>2018-09-09T23:14:00Z</cp:lastPrinted>
  <dcterms:modified xsi:type="dcterms:W3CDTF">2023-01-03T15:11:00Z</dcterms:modified>
  <cp:revision>4</cp:revision>
  <dc:subject/>
  <dc:title/>
</cp:coreProperties>
</file>